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гт. Березово                                                                            12 февраля 2025 года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7"/>
          <w:szCs w:val="27"/>
        </w:rPr>
        <w:t>Чупрова Александра Васильевича</w:t>
      </w:r>
      <w:r>
        <w:rPr>
          <w:sz w:val="27"/>
          <w:szCs w:val="27"/>
        </w:rPr>
        <w:t>, 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12.11.2024, в 00 час. 01 мин., Чупров А.В., зарегистрированный и проживающий по адресу: </w:t>
      </w:r>
      <w:r>
        <w:rPr>
          <w:rFonts w:cs="Times New Roman" w:ascii="Times New Roman" w:hAnsi="Times New Roman"/>
          <w:spacing w:val="-1"/>
          <w:sz w:val="27"/>
          <w:szCs w:val="27"/>
        </w:rPr>
        <w:t>*</w:t>
      </w:r>
      <w:r>
        <w:rPr>
          <w:rFonts w:cs="Times New Roman" w:ascii="Times New Roman" w:hAnsi="Times New Roman"/>
          <w:sz w:val="27"/>
          <w:szCs w:val="27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7"/>
          <w:szCs w:val="27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3.09.2024</w:t>
      </w:r>
      <w:r>
        <w:rPr>
          <w:rFonts w:cs="Times New Roman" w:ascii="Times New Roman" w:hAnsi="Times New Roman"/>
          <w:sz w:val="27"/>
          <w:szCs w:val="27"/>
        </w:rPr>
        <w:t xml:space="preserve"> до 11.11.2024 административный штраф в размере 1 000 руб., назначенный постановлением </w:t>
        <w:br/>
        <w:t xml:space="preserve">* за совершение правонарушения, предусмотренного ст.12.6 КоАП РФ,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тем самым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20.25 КоАП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> РФ.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>Чупров А.В., извещенный надлежащим образом о времени и месте рассмотрения дела, что подтверждается отчетом об отслеживании почтового отправления, а также отчетом о доставлении смс-извещения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Чупрова А.В.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7"/>
          <w:szCs w:val="27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протокол об административном правонарушении * согласно которому Чупров А.В. не уплатил в установленный законом срок (60 дней) административный штраф по постановлению </w:t>
        <w:br/>
        <w:t>* С протоколом Чупров А.В. ознакомлен, пояснил «потерял квитанцию»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копия постановления * из которого следует, что Чупров А.В. подвергнут административному наказанию в виде административного штрафа в размере 1 000 руб. за совершение правонарушения, предусмотренного ст.12.6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уведомление инспектора по ИАД об отсутствии уплаты по постановлению * по состоянию на 23.12.2024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- сведения о привлечении Чупрова А.В. к административной ответственности, согласно которым в течение последнего календарного года он был привлечен к административной ответственности за совершение правонарушений, предусмотренных гл. 20 КоАП РФ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ак следует из исследованных в судебном заседании доказательств, постановление по делу об административном правонарушении от 02.09.2024 было вручено лицу, привлекаемому к административной ответственности 02.09.2024, обжаловано не было и в соответствии со ст. 31.1 КоАП РФ вступило в законную силу 13.09.2024. Следовательно, административный штраф должен был быть уплачен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11.11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7"/>
          <w:szCs w:val="27"/>
        </w:rPr>
        <w:t>Чупрова А.В.</w:t>
      </w:r>
      <w:r>
        <w:rPr>
          <w:sz w:val="27"/>
          <w:szCs w:val="27"/>
        </w:rPr>
        <w:t xml:space="preserve">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Чупрова А.В., его имущественное положение. </w:t>
      </w:r>
    </w:p>
    <w:p>
      <w:pPr>
        <w:pStyle w:val="Normal"/>
        <w:ind w:right="21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spacing w:lineRule="auto" w:line="360"/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7"/>
          <w:szCs w:val="27"/>
        </w:rPr>
        <w:t>Чупрова Александра Васильевича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  <w:br/>
        <w:t xml:space="preserve">2 000 (двух тысяч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0192520176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9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